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129280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ю нанимателя (работодателя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                    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, должность муниципального служащего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, 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.7pt;mso-wrap-distance-left:9pt;mso-wrap-distance-right:0pt;mso-wrap-distance-top:0pt;mso-wrap-distance-bottom:0pt;margin-top:-9.3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ю нанимателя (работодателя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         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, должность муниципального служащего)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, 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460" w:leader="none"/>
        </w:tabs>
        <w:rPr>
          <w:sz w:val="16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460" w:leader="none"/>
        </w:tabs>
        <w:rPr>
          <w:sz w:val="28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факте  обращения  в  целях  склонения муниципального служащего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 коррупционных  правонарушений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605"/>
          <w:tab w:val="left" w:pos="993" w:leader="none"/>
        </w:tabs>
        <w:autoSpaceDE w:val="false"/>
        <w:ind w:left="0" w:firstLine="600"/>
        <w:jc w:val="both"/>
        <w:rPr/>
      </w:pPr>
      <w:r>
        <w:rPr>
          <w:bCs/>
          <w:sz w:val="28"/>
          <w:szCs w:val="28"/>
        </w:rPr>
        <w:t xml:space="preserve">Уведомляю  о  факте  обращения  в целях склонения меня к совершению коррупционного  правонарушения  (далее  -  склонение  к   правонарушению) со стороны_________________________________________                  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sz w:val="24"/>
        </w:rPr>
        <w:t>(фамилия, имя, отчество, наименование должности,</w:t>
      </w:r>
    </w:p>
    <w:p>
      <w:pPr>
        <w:pStyle w:val="Heading1"/>
        <w:keepNext w:val="false"/>
        <w:autoSpaceDE w:val="false"/>
        <w:jc w:val="center"/>
        <w:rPr/>
      </w:pPr>
      <w:r>
        <w:rPr>
          <w:sz w:val="24"/>
        </w:rPr>
        <w:t>все известные сведения о физическом лице, склоняющем муниципального к правонарушению)</w:t>
      </w:r>
    </w:p>
    <w:p>
      <w:pPr>
        <w:pStyle w:val="Heading1"/>
        <w:keepNext w:val="false"/>
        <w:tabs>
          <w:tab w:val="left" w:pos="426" w:leader="none"/>
          <w:tab w:val="left" w:pos="993" w:leader="none"/>
          <w:tab w:val="left" w:pos="7605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Склонение к правонарушению производилось в целях осуществления  мною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4"/>
        </w:rPr>
        <w:t>(сущность предполагаемого правонарушения)</w:t>
      </w:r>
    </w:p>
    <w:p>
      <w:pPr>
        <w:pStyle w:val="Heading1"/>
        <w:keepNext w:val="false"/>
        <w:tabs>
          <w:tab w:val="left" w:pos="993" w:leader="none"/>
          <w:tab w:val="left" w:pos="7605" w:leader="none"/>
        </w:tabs>
        <w:autoSpaceDE w:val="false"/>
        <w:ind w:firstLine="709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sz w:val="28"/>
          <w:szCs w:val="28"/>
        </w:rPr>
        <w:t>3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клонение     к    правонарушению    осуществлялось      посредством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(способ склонения: подкуп, угроза, обман, друг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bCs/>
          <w:sz w:val="28"/>
          <w:szCs w:val="28"/>
        </w:rPr>
        <w:t>4. Склонение  к  правонарушению  произошло  в  _____ часов _____ минут, «____» _____________ 20___ года  в 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(адрес места склонения к правонарушению)</w:t>
      </w:r>
    </w:p>
    <w:p>
      <w:pPr>
        <w:pStyle w:val="Heading1"/>
        <w:keepNext w:val="false"/>
        <w:tabs>
          <w:tab w:val="left" w:pos="709" w:leader="none"/>
          <w:tab w:val="left" w:pos="760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 Склонение к правонарушению производилось 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</w:rPr>
        <w:t>(обстоятельства склонения: телефонный разговор, личная встреча, почта, другое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 Информация  об  отказе  (согласии)  принять  предложение совершения коррупционного правонарушения 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005"/>
        <w:gridCol w:w="3969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right="742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428" w:hanging="0"/>
        <w:jc w:val="center"/>
        <w:rPr/>
      </w:pPr>
      <w:r>
        <w:rPr/>
        <w:t>(Дата)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108585</wp:posOffset>
                </wp:positionV>
                <wp:extent cx="3489325" cy="194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 зарегистрировано в журнале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____» __________20__г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ответствен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ия уведомления получ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____» __________ 20__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, подпись, Ф.И.О. муниципального служаще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3.2pt;mso-wrap-distance-left:9pt;mso-wrap-distance-right:9pt;mso-wrap-distance-top:0pt;mso-wrap-distance-bottom:0pt;margin-top:8.5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регистрировано в журнале рег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____» __________20__г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ответственного 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ия уведомления получ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____» __________ 20__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подпись, Ф.И.О. муниципального служаще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23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05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6:00Z</dcterms:created>
  <dc:creator>Ежова</dc:creator>
  <dc:description/>
  <cp:keywords/>
  <dc:language>en-US</dc:language>
  <cp:lastModifiedBy>LyubinaOV</cp:lastModifiedBy>
  <cp:lastPrinted>2020-03-12T09:43:00Z</cp:lastPrinted>
  <dcterms:modified xsi:type="dcterms:W3CDTF">2020-03-12T04:43:00Z</dcterms:modified>
  <cp:revision>12</cp:revision>
  <dc:subject/>
  <dc:title> </dc:title>
</cp:coreProperties>
</file>