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ind w:left="4254" w:right="43" w:hanging="4254"/>
        <w:rPr>
          <w:spacing w:val="20"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(должность, Ф.И.О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едставителя нанимателя (работодателя)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возникновении личной заинтересованности при исполнении                 должностных обязанностей, которая приводит или может привести                              к конфликту интерес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</w:t>
      </w:r>
      <w:r>
        <w:rPr>
          <w:sz w:val="27"/>
          <w:szCs w:val="27"/>
        </w:rPr>
        <w:t xml:space="preserve"> _________________________</w:t>
      </w: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 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rFonts w:eastAsia="MS Mincho;ＭＳ 明朝"/>
          <w:sz w:val="28"/>
          <w:szCs w:val="28"/>
        </w:rPr>
        <w:t xml:space="preserve">Единой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, руководителей муниципальных учреждений муниципального образования город Новотроицк и урегулированию конфликта  интересов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»______20___г.                 _____________            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подпись лица,                                    (расшифровка подписи)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направляющего уведомлени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spacing w:before="280" w:after="280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30:00Z</dcterms:created>
  <dc:creator>ПК</dc:creator>
  <dc:description/>
  <cp:keywords/>
  <dc:language>en-US</dc:language>
  <cp:lastModifiedBy>LyubinaOV</cp:lastModifiedBy>
  <dcterms:modified xsi:type="dcterms:W3CDTF">2023-07-25T09:44:00Z</dcterms:modified>
  <cp:revision>5</cp:revision>
  <dc:subject/>
  <dc:title/>
</cp:coreProperties>
</file>