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ООШ №20»_______/_____________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АУ «ООШ №20» г. Новотроиц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20"/>
                <w:lang w:val="ru-RU"/>
              </w:rPr>
              <w:t>фамилия, имя, отчество ребенка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20"/>
                <w:lang w:val="ru-RU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рес места жительства родителя (законного представителя)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Контактные телефоны: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Адрес электронной почты: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ого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в __________класс МОАУ «ООШ №20» на обучение по программе начального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 по очной форме обучения.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8"/>
          <w:szCs w:val="20"/>
          <w:lang w:val="ru-RU"/>
        </w:rPr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 начального 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 начального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начального общего образования на 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 ____________ 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ООШ №20» г. Новотроицка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Мои персональные данные и данные моего ребенка вправе обрабатываться посредство</w:t>
      </w:r>
      <w:r>
        <w:rPr/>
        <w:t>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Пользователь</cp:lastModifiedBy>
  <cp:lastPrinted>2024-11-26T10:13:00Z</cp:lastPrinted>
  <dcterms:modified xsi:type="dcterms:W3CDTF">2024-12-02T10:19:00Z</dcterms:modified>
  <cp:revision>3</cp:revision>
  <dc:subject/>
  <dc:title/>
</cp:coreProperties>
</file>